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</w:rPr>
        <w:t xml:space="preserve">Załącznik nr 4. do SIWZ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ww. podmiot trzeci zobowiązuje się, na zasadzie art. 22a ustawy z dnia 29 stycznia 2004 r. Prawo zamówień publicznych (tekst jedn.: Dz. U. z 2015 r. poz. 2164 z późn. zm.) udostępnić wykonawcy przystępującemu do postępowania w sprawie zamówienia publicznego prowadzonego w trybie przetargu nieograniczonego na </w:t>
      </w:r>
      <w:r>
        <w:rPr>
          <w:b/>
          <w:bCs/>
          <w:sz w:val="22"/>
          <w:szCs w:val="22"/>
        </w:rPr>
        <w:t xml:space="preserve">„Wykonanie prac związanych z czynną ochroną ekosystemów leśnych w PNGS w 2018 roku na terenie Obwodu Ochronnego Szczeliniec” </w:t>
      </w:r>
      <w:r>
        <w:rPr>
          <w:bCs/>
          <w:sz w:val="22"/>
          <w:szCs w:val="22"/>
        </w:rPr>
        <w:t xml:space="preserve">tj_________________________________________________________________________________________________________ z siedzibą w ____________________________________________ (dalej: „Wykonawca”), 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stępujące zasoby: 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rPr/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__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___</w:t>
        <w:br/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8" w:top="1531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ref. ZP/1/ZO/U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mbria" w:hAnsi="Cambri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sz w:val="20"/>
      <w:szCs w:val="2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/>
      <w:strike w:val="false"/>
      <w:dstrike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9:00Z</dcterms:created>
  <dc:creator>aneta.malolepsza</dc:creator>
  <dc:description/>
  <cp:keywords/>
  <dc:language>en-US</dc:language>
  <cp:lastModifiedBy>Piotr Dyda</cp:lastModifiedBy>
  <cp:lastPrinted>2016-08-11T14:09:00Z</cp:lastPrinted>
  <dcterms:modified xsi:type="dcterms:W3CDTF">2018-01-18T09:49:00Z</dcterms:modified>
  <cp:revision>2</cp:revision>
  <dc:subject/>
  <dc:title>Nadleśnictwo Złotów</dc:title>
</cp:coreProperties>
</file>